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TAP 4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EXAMIN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rch In</w:t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ooty</w:t>
        <w:tab/>
        <w:tab/>
        <w:tab/>
        <w:tab/>
        <w:tab/>
        <w:t>1 + 12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yth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A  The Syncopated Clock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B  The Grand Old Duke Of York</w:t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Ugly-Bug Ball</w:t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  <w:t>A  The Unicorn</w:t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B  Down By The Station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C  Little White Duck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D  One Two Button Your Shoe</w:t>
        <w:tab/>
        <w:tab/>
        <w:t>1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E  The Wombles</w:t>
        <w:tab/>
        <w:tab/>
        <w:tab/>
        <w:tab/>
        <w:t>1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F  Mickey Mouse Club March</w:t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 xml:space="preserve">F  Mickey Mouse Club March (quicker) </w:t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Tots TV</w:t>
        <w:tab/>
        <w:tab/>
        <w:tab/>
        <w:tab/>
        <w:tab/>
        <w:t>2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Sooty (bow + exit)</w:t>
        <w:tab/>
        <w:tab/>
        <w:tab/>
        <w:t>1 + 12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ST STEP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yth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Three Little Fishes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A  Tom Thumbs Tune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B  Zip-A-Dee-Doo-Dah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</w:t>
        <w:tab/>
        <w:t>C  When I See An Elephant Fly</w:t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D  Winnie The Pooh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Little Shoemakers Shop</w:t>
        <w:tab/>
        <w:tab/>
        <w:tab/>
        <w:t>2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</w:t>
        <w:tab/>
        <w:t>Me And My Teddy</w:t>
        <w:tab/>
        <w:tab/>
        <w:tab/>
        <w:tab/>
        <w:t>2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Me And My Teddy (bow)</w:t>
        <w:tab/>
        <w:tab/>
        <w:tab/>
        <w:t>4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ythm T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A  Chitty Chitty Bang Bang</w:t>
        <w:tab/>
        <w:tab/>
        <w:tab/>
        <w:t>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</w:t>
        <w:tab/>
        <w:t>B  Chitty Chitty Bang Bang</w:t>
        <w:tab/>
        <w:tab/>
        <w:tab/>
        <w:t>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C   Me Old Bamboo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</w:t>
        <w:tab/>
        <w:t>D  Me Old Bamboo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A  Posh</w:t>
        <w:tab/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</w:t>
        <w:tab/>
        <w:t>B  You Two</w:t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C  The Roses Of Success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 Rout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</w:t>
        <w:tab/>
        <w:t>Chu-Chi Face</w:t>
        <w:tab/>
        <w:tab/>
        <w:tab/>
        <w:tab/>
        <w:t>2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32 b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</w:t>
        <w:tab/>
        <w:t>Doll On A Music Box</w:t>
        <w:tab/>
        <w:tab/>
        <w:tab/>
        <w:t>1:05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</w:t>
        <w:tab/>
        <w:t>Posh</w:t>
        <w:tab/>
        <w:tab/>
        <w:tab/>
        <w:tab/>
        <w:tab/>
        <w:t>1:08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</w:t>
        <w:tab/>
        <w:t>Truly Scrumptious</w:t>
        <w:tab/>
        <w:tab/>
        <w:tab/>
        <w:t>1:07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</w:t>
        <w:tab/>
        <w:t>Posh (bow)</w:t>
        <w:tab/>
        <w:tab/>
        <w:tab/>
        <w:tab/>
        <w:t>4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ercis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</w:t>
        <w:tab/>
        <w:t>A  Sister Suffragette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</w:t>
        <w:tab/>
        <w:t>B  The Perfect Nanny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</w:t>
        <w:tab/>
        <w:t>C  I Love To Laugh (waltz)</w:t>
        <w:tab/>
        <w:tab/>
        <w:tab/>
        <w:t>4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</w:t>
        <w:tab/>
        <w:t>A  Stay Awake</w:t>
        <w:tab/>
        <w:tab/>
        <w:tab/>
        <w:tab/>
        <w:t>1 + 16 bars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</w:t>
        <w:tab/>
        <w:t>B  The Life I Lead</w:t>
        <w:tab/>
        <w:tab/>
        <w:tab/>
        <w:tab/>
        <w:t>1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</w:t>
        <w:tab/>
        <w:t>A  Supercali..</w:t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</w:t>
        <w:tab/>
        <w:t>B  Step In Time</w:t>
        <w:tab/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</w:t>
        <w:tab/>
        <w:t>C  Spoonful Of Sugar</w:t>
        <w:tab/>
        <w:tab/>
        <w:tab/>
        <w:t>1 + 8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</w:t>
        <w:tab/>
        <w:t>Chim Chim Cher-ee   (inc. speed change)</w:t>
        <w:tab/>
        <w:t>1 + 16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</w:t>
        <w:tab/>
        <w:t>Jolly Holiday (4 + 32 bar)</w:t>
        <w:tab/>
        <w:tab/>
        <w:tab/>
        <w:t>1:06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</w:t>
        <w:tab/>
        <w:t>Jolly Holiday (bow)</w:t>
        <w:tab/>
        <w:tab/>
        <w:tab/>
        <w:t>4 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re Dance Music – 32 b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</w:t>
        <w:tab/>
        <w:t>Me And My Teddy</w:t>
        <w:tab/>
        <w:tab/>
        <w:tab/>
        <w:tab/>
        <w:t>1;07 mi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6</w:t>
        <w:tab/>
        <w:t>Milly Molly Mandy</w:t>
        <w:tab/>
        <w:tab/>
        <w:tab/>
        <w:tab/>
        <w:t>1:04 mi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7</w:t>
        <w:tab/>
        <w:t>The Cheery Scarecrow</w:t>
        <w:tab/>
        <w:tab/>
        <w:tab/>
        <w:t>1:10 mi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8</w:t>
        <w:tab/>
        <w:t>Rhythm In My Nursery Rhymes</w:t>
        <w:tab/>
        <w:tab/>
        <w:t>1:07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9</w:t>
        <w:tab/>
        <w:t>The Wonderful Thing About Tiggers (6/8)</w:t>
        <w:tab/>
        <w:t>1:13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8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1-01-05T09:21:00Z</dcterms:modified>
  <cp:revision>4</cp:revision>
  <dc:subject/>
  <dc:title>CLASS TAP 8</dc:title>
</cp:coreProperties>
</file>